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赏石</w:t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19229959@qq.com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4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时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:00-12:45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9121709521</w:t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课程教学进度</w:t>
      </w:r>
    </w:p>
    <w:tbl>
      <w:tblPr>
        <w:tblW w:w="8789" w:type="dxa"/>
        <w:jc w:val="left"/>
        <w:tblInd w:w="22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878"/>
        <w:gridCol w:w="709"/>
        <w:gridCol w:w="543"/>
      </w:tblGrid>
      <w:tr>
        <w:trPr>
          <w:trHeight w:val="6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次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3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50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赏石的历史、文化、概念、定义，分类依据，命名规则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69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晶体的单形与聚形，平行连晶与双晶，矿物中的包裹体，矿物集合体形态，观赏性及价值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物的力学性质和光学性质。岩石基本知识：三大类岩石、结构构造，与观赏石的关系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物晶体类观赏石应具备的条件，品质优劣评价；水晶、方解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5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萤石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辰砂、雄黄、雌黄、石膏、绿柱石、刚玉、尖晶石、电气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玉、石榴石、辉锑矿、辉铋矿、黄铁矿、自然硫、自然铜、</w:t>
            </w:r>
            <w:r>
              <w:rPr>
                <w:rFonts w:ascii="宋体" w:hAnsi="宋体" w:cs="宋体"/>
                <w:sz w:val="21"/>
                <w:szCs w:val="21"/>
              </w:rPr>
              <w:t>透视石、异极矿、白钨矿、锡石、磷氯铅矿、蓝铁矿、菱锰矿、鱼眼石、重晶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造型石概述，太湖石、英石、灵璧石、</w:t>
            </w:r>
            <w:r>
              <w:rPr>
                <w:rFonts w:ascii="宋体" w:hAnsi="宋体" w:cs="宋体"/>
                <w:sz w:val="21"/>
                <w:szCs w:val="21"/>
              </w:rPr>
              <w:t>昆山石、钟乳石、孔雀石、风棱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纹理石和图案石概述，玛瑙、雨花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山峡石、昆仑彩石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纹理石和图案石：模树石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菊花石、大理石、梅花玉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特色玉石和陨石：软玉（和田玉）、寿山石、鸡血石、青金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生物化石和现代生物质石体：珊瑚化石、鱼化石、硅化木、琥珀、珊瑚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资料，撰写小论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外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资料，撰写小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外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按时提交观赏石小论文一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三、评价方式以及在总评成绩中的比例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34"/>
        <w:gridCol w:w="1298"/>
        <w:gridCol w:w="1068"/>
        <w:gridCol w:w="1434"/>
        <w:gridCol w:w="1251"/>
        <w:gridCol w:w="1251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％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％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％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作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作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小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1"/>
          <w:szCs w:val="21"/>
        </w:rPr>
      </w:pPr>
      <w:r>
        <w:rPr>
          <w:rFonts w:eastAsia="宋体" w:cs="宋体" w:ascii="宋体" w:hAnsi="宋体"/>
          <w:position w:val="-2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徐娅芬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杨天畅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</w:p>
    <w:p>
      <w:pPr>
        <w:pStyle w:val="Normal"/>
        <w:snapToGrid w:val="false"/>
        <w:jc w:val="center"/>
        <w:rPr>
          <w:rFonts w:ascii="黑体" w:hAnsi="黑体" w:eastAsia="仿宋" w:cs="黑体"/>
          <w:sz w:val="32"/>
          <w:szCs w:val="32"/>
          <w:lang w:eastAsia="zh-CN"/>
        </w:rPr>
      </w:pPr>
      <w:r>
        <w:rPr>
          <w:rFonts w:eastAsia="仿宋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徐娅芬</cp:lastModifiedBy>
  <cp:lastPrinted>2015-03-18T11:45:00Z</cp:lastPrinted>
  <dcterms:modified xsi:type="dcterms:W3CDTF">2019-09-05T01:58:09Z</dcterms:modified>
  <cp:revision>4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