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1922995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:00-12:45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-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-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-15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考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徐娅芬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徐娅芬</cp:lastModifiedBy>
  <cp:lastPrinted>2015-03-18T11:45:00Z</cp:lastPrinted>
  <dcterms:modified xsi:type="dcterms:W3CDTF">2019-09-05T02:00:18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