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与供应链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莱桑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布莱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林顿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海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采购与供应管理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波，刘秋平主编，北京大学出版社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文献学习报告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ppt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质量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测验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全球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 w:eastAsia="zh-CN"/>
              </w:rPr>
              <w:t xml:space="preserve">随堂测验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外包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谈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合同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宋体;SimSu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 w:eastAsia="zh-CN"/>
              </w:rPr>
              <w:t>随堂测验和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伦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项目采购与项目风险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采购、服务采购、政府采购与招标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次考查成绩汇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阅卷评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6"/>
        <w:gridCol w:w="2610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cs="等线;DengXian"/>
                <w:bCs/>
                <w:color w:val="000000"/>
                <w:szCs w:val="20"/>
              </w:rPr>
            </w:pPr>
            <w:r>
              <w:rPr>
                <w:rFonts w:cs="等线;DengXian" w:ascii="等线;DengXian" w:hAnsi="等线;DengXian"/>
                <w:bCs/>
                <w:color w:val="000000"/>
                <w:szCs w:val="2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提交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T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和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W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ORD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学习报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库存管理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全球采购和供应商管理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7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19-10-23T12:04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