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40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首饰概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颜如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5821440019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产品设计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合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公共教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周一上午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00-11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 xml:space="preserve">00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地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点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</w:rPr>
              <w:t xml:space="preserve"> </w:t>
            </w: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34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158214400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《珠宝首饰设计与鉴赏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》，陈征、郭守国编著，学林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10.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《首饰的故事》，石青，百花文艺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03.1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《珠宝首饰设计》，郭新，上海人民美术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09.4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atLeast" w:line="15" w:before="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《中国头饰文化》，管彦波，内蒙古大学出版社，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06.12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647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019"/>
        <w:gridCol w:w="2109"/>
        <w:gridCol w:w="1860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概论、中国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Courier New" w:hAnsi="Courier New" w:eastAsia="黑体" w:cs="Courier Ne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Courier New" w:ascii="Courier New" w:hAnsi="Courier Ne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中国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kern w:val="0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中国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外国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分享汇报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kern w:val="0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外国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首饰制作工艺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首饰制作工艺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当代艺术首饰的发展与思潮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学生汇报讲演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汇报、考核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kern w:val="0"/>
                <w:sz w:val="21"/>
                <w:szCs w:val="21"/>
                <w:lang w:eastAsia="zh-CN"/>
              </w:rPr>
              <w:t>√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132"/>
        <w:gridCol w:w="2306"/>
      </w:tblGrid>
      <w:tr>
        <w:trPr>
          <w:trHeight w:val="34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评价方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占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比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X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组</w:t>
            </w:r>
            <w:r>
              <w:rPr>
                <w:rFonts w:ascii="宋体" w:hAnsi="宋体" w:cs="宋体"/>
                <w:sz w:val="20"/>
                <w:szCs w:val="20"/>
              </w:rPr>
              <w:t>项目报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X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论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X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后作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5%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21"/>
          <w:szCs w:val="21"/>
          <w:lang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kern w:val="0"/>
          <w:position w:val="-17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kern w:val="0"/>
          <w:position w:val="-17"/>
          <w:sz w:val="21"/>
          <w:szCs w:val="21"/>
          <w:lang w:eastAsia="zh-CN"/>
        </w:rPr>
      </w:r>
    </w:p>
    <w:p>
      <w:pPr>
        <w:pStyle w:val="Normal"/>
        <w:snapToGrid w:val="false"/>
        <w:jc w:val="right"/>
        <w:rPr>
          <w:rFonts w:ascii="黑体" w:hAnsi="黑体" w:eastAsia="黑体" w:cs="黑体"/>
          <w:kern w:val="0"/>
          <w:lang w:eastAsia="zh-CN"/>
        </w:rPr>
      </w:pPr>
      <w:r>
        <w:rPr>
          <w:rFonts w:ascii="黑体" w:hAnsi="黑体" w:cs="黑体" w:eastAsia="黑体"/>
          <w:kern w:val="0"/>
          <w:lang w:eastAsia="zh-CN"/>
        </w:rPr>
        <w:t>任课教师：颜如玉      系主任审核：王琼         日期：</w:t>
      </w:r>
      <w:r>
        <w:rPr>
          <w:rFonts w:eastAsia="黑体" w:cs="黑体" w:ascii="黑体" w:hAnsi="黑体"/>
          <w:kern w:val="0"/>
          <w:lang w:eastAsia="zh-CN"/>
        </w:rPr>
        <w:t>2019.9.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0" w:after="24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1Char">
    <w:name w:val="标题 1 Char"/>
    <w:qFormat/>
    <w:rPr>
      <w:b/>
      <w:bCs/>
      <w:kern w:val="2"/>
      <w:sz w:val="28"/>
      <w:szCs w:val="44"/>
      <w:lang w:eastAsia="zh-TW"/>
    </w:rPr>
  </w:style>
  <w:style w:type="character" w:styleId="Char1">
    <w:name w:val="页眉 Char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0:00Z</dcterms:created>
  <dc:creator>*****</dc:creator>
  <dc:description/>
  <dc:language>en-US</dc:language>
  <cp:lastModifiedBy>Administrator</cp:lastModifiedBy>
  <cp:lastPrinted>2015-03-18T11:45:00Z</cp:lastPrinted>
  <dcterms:modified xsi:type="dcterms:W3CDTF">2019-09-05T07:30:46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