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4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色彩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6008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设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B19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周二下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珠宝学院画室</w:t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-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 周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:00-15:0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奢侈品系办公室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482646408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20" w:hanging="16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珠宝首饰绘画表现技法》王渊等，上海人民出版社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珠宝首饰设计》，郭新编著，上海人民美术出版社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9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珠宝首饰设计与鉴赏》，陈征、郭守国编著，学林出版社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8.9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9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3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程综述、色彩理论、手绘工具概述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准备材料</w:t>
            </w:r>
          </w:p>
        </w:tc>
      </w:tr>
      <w:tr>
        <w:trPr>
          <w:trHeight w:val="48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简单静物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植物、花卉的肌理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植物、花卉的肌理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玻璃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玻璃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不锈钢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不锈钢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7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动物毛发的质感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9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动物毛发的质感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49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外出调研看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收集相关资料</w:t>
            </w:r>
          </w:p>
        </w:tc>
      </w:tr>
      <w:tr>
        <w:trPr>
          <w:trHeight w:val="49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命题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画纸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112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730"/>
        <w:gridCol w:w="1708"/>
      </w:tblGrid>
      <w:tr>
        <w:trPr>
          <w:trHeight w:val="5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6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命题写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</w:tr>
      <w:tr>
        <w:trPr>
          <w:trHeight w:val="6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简单静物写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5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肌理写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5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质感写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计慧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王琼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9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794" w:bottom="144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US" w:eastAsia="en-US"/>
      </w:rPr>
    </w:pPr>
    <w:r>
      <w:rPr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8:00Z</dcterms:created>
  <dc:creator>*****</dc:creator>
  <dc:description/>
  <cp:keywords/>
  <dc:language>en-US</dc:language>
  <cp:lastModifiedBy>User</cp:lastModifiedBy>
  <cp:lastPrinted>2018-09-17T20:14:00Z</cp:lastPrinted>
  <dcterms:modified xsi:type="dcterms:W3CDTF">2019-09-02T14:28:00Z</dcterms:modified>
  <cp:revision>1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