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搭扣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手链整体抛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镶口的制作方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主题解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5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9.0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9:02:38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