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B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四上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学院画室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-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5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奢侈品系办公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11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0"/>
        <w:gridCol w:w="1708"/>
      </w:tblGrid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命题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简单静物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肌理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质感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User</cp:lastModifiedBy>
  <cp:lastPrinted>2018-09-17T20:14:00Z</cp:lastPrinted>
  <dcterms:modified xsi:type="dcterms:W3CDTF">2019-09-02T14:29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