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设计与工艺实践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梦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077@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22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91700403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珠宝首饰设计与鉴赏》，陈征、郭守国，学林出版社第一版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邹宁馨、伏永和、高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5.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产品设计》，陈文龙、沈元编著，中国轻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单元、产品设计与礼品设计介绍、调研方法介绍，确定首饰主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主题确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二单元、市场调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调研分析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二单元、市场调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研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演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二单元、图稿绘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品草图、效果图、三视图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堂汇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>个人项目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>作品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作品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黄梦露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15:00Z</dcterms:created>
  <dc:creator>*****</dc:creator>
  <dc:description/>
  <dc:language>en-US</dc:language>
  <cp:lastModifiedBy>Administrator</cp:lastModifiedBy>
  <cp:lastPrinted>2015-03-18T11:45:00Z</cp:lastPrinted>
  <dcterms:modified xsi:type="dcterms:W3CDTF">2019-09-05T09:00:09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