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2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综合材料设计与工艺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黄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077@gench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edu.CN</w:t>
            </w:r>
          </w:p>
        </w:tc>
      </w:tr>
      <w:tr>
        <w:trPr>
          <w:trHeight w:val="5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-16: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91700403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材料应用宝典》，安娜斯塔尼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 著 ，张正国 倪世一 译，上海人民美术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4.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《服饰品设计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苏洁编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首饰设计》，伊丽莎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奥尔弗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4.3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首饰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定义与基本构思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多种工艺表现手法及讨论分析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、调研、汇报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课下作业：确定自己的研究材料，并对此材料进行发散性调研，明确设计方向。绘制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逐一进行汇报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构思方法训练——单一材料的多种呈现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讨论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用多种创作手法，对材质本身进行物理或化学手段改变其呈现状态，要求制作实验小样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构思方法训练—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多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材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实验应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探索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掌握多种材料组合方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，认识到材料的重要性和创新的必要性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采用命题讨论和实践相结合的方式，翻转课堂，让学生带着问题进行材料的多种可能性研究和实验，并进行优秀案例的创作分析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项目命题的讨论和资料整理，并进行灵感和关键词的材料实践创作表现，绘制图稿。同时进行理论总结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首饰设计与材料工艺构思方法——如何围绕主题寻找对应材料和工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、实验、讨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0-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通过学习掌握材料研究方法和创作工艺方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从多个维度进行设计思考，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进行主题性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创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创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讨论、实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搜集灵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进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作品绘制图稿，并制作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系列作品。</w:t>
            </w:r>
          </w:p>
        </w:tc>
      </w:tr>
      <w:tr>
        <w:trPr>
          <w:trHeight w:val="4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人创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性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项目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个人设计实践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梦露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3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66"/>
      <w:u w:val="none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1">
    <w:name w:val="x-tab-strip-text1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Hover36">
    <w:name w:val="hover36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qFormat/>
    <w:rPr>
      <w:b/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57:00Z</dcterms:created>
  <dc:creator>*****</dc:creator>
  <dc:description/>
  <cp:keywords/>
  <dc:language>en-US</dc:language>
  <cp:lastModifiedBy>User</cp:lastModifiedBy>
  <cp:lastPrinted>2015-03-18T11:45:00Z</cp:lastPrinted>
  <dcterms:modified xsi:type="dcterms:W3CDTF">2019-09-02T13:3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