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:00-19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rFonts w:eastAsia="宋体"/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985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-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-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-15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三、评价方式以及在总评成绩中的比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考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吴晓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杨天畅   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zhm</cp:lastModifiedBy>
  <cp:lastPrinted>2015-03-18T11:45:00Z</cp:lastPrinted>
  <dcterms:modified xsi:type="dcterms:W3CDTF">2019-09-14T02:58:25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