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景观石概论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20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云班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3806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矿物晶体类观赏石应具备的条件，品质优劣评价；水晶、方解石等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萤石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昆山石、钟乳石、孔雀石、风棱石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菊花石、大理石、梅花玉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谈谈观赏石的开发历史、文化内涵及品种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分享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课程结束提交一篇观赏石论文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17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7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2327910</wp:posOffset>
            </wp:positionV>
            <wp:extent cx="762635" cy="6019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0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15-03-18T11:45:00Z</cp:lastPrinted>
  <dcterms:modified xsi:type="dcterms:W3CDTF">2024-09-02T04:29:54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39BDB85E4CC39819911F295F6D7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