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eastAsia="黑体" w:cs="Times New Roman"/>
          <w:b/>
          <w:b/>
          <w:kern w:val="2"/>
          <w:sz w:val="32"/>
        </w:rPr>
      </w:pPr>
      <w:r>
        <w:rPr>
          <w:rFonts w:ascii="Calibri" w:hAnsi="Calibri" w:cs="Times New Roman" w:eastAsia="黑体"/>
          <w:b/>
          <w:kern w:val="2"/>
          <w:sz w:val="32"/>
        </w:rPr>
        <w:t>《</w:t>
      </w:r>
      <w:r>
        <w:rPr>
          <w:rFonts w:ascii="Calibri" w:hAnsi="Calibri" w:cs="Calibri" w:eastAsia="Calibri"/>
          <w:b/>
          <w:kern w:val="2"/>
          <w:sz w:val="32"/>
        </w:rPr>
        <w:t xml:space="preserve">   </w:t>
      </w:r>
      <w:r>
        <w:rPr>
          <w:rFonts w:ascii="Calibri" w:hAnsi="Calibri" w:cs="Times New Roman" w:eastAsia="黑体"/>
          <w:b/>
          <w:kern w:val="2"/>
          <w:sz w:val="32"/>
        </w:rPr>
        <w:t>景观石概论</w:t>
      </w:r>
      <w:r>
        <w:rPr>
          <w:rFonts w:ascii="Calibri" w:hAnsi="Calibri" w:cs="Calibri" w:eastAsia="Calibri"/>
          <w:b/>
          <w:kern w:val="2"/>
          <w:sz w:val="32"/>
        </w:rPr>
        <w:t xml:space="preserve">   </w:t>
      </w:r>
      <w:r>
        <w:rPr>
          <w:rFonts w:ascii="Calibri" w:hAnsi="Calibri" w:cs="Times New Roman" w:eastAsia="黑体"/>
          <w:b/>
          <w:kern w:val="2"/>
          <w:sz w:val="32"/>
        </w:rPr>
        <w:t>》本科课程教学大纲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326" w:after="0"/>
        <w:jc w:val="both"/>
        <w:outlineLvl w:val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一、课程基本信息</w:t>
      </w:r>
    </w:p>
    <w:tbl>
      <w:tblPr>
        <w:tblW w:w="505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08"/>
        <w:gridCol w:w="1775"/>
        <w:gridCol w:w="1662"/>
        <w:gridCol w:w="277"/>
        <w:gridCol w:w="275"/>
        <w:gridCol w:w="122"/>
        <w:gridCol w:w="910"/>
        <w:gridCol w:w="1272"/>
        <w:gridCol w:w="488"/>
      </w:tblGrid>
      <w:tr>
        <w:trPr>
          <w:trHeight w:val="340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课程名称</w:t>
            </w:r>
          </w:p>
        </w:tc>
        <w:tc>
          <w:tcPr>
            <w:tcW w:w="67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景观石概论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18"/>
              </w:rPr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1"/>
                <w:szCs w:val="21"/>
              </w:rPr>
              <w:t>Introduction to Landscape Stones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课程代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1"/>
              </w:rPr>
              <w:t>21201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课程学分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课程学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18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理论学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1"/>
                <w:szCs w:val="21"/>
              </w:rPr>
              <w:t>32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实践学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开课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珠宝学院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适用</w:t>
            </w: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专业</w:t>
            </w: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与年级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宝石及材料工艺学专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本科生三年级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课程类别与性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专业选修课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考核方式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选用教材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《观赏石》，孟祥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赵梅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编著，上海大学出版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17.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是否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马工程教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先修课程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【宝石地质基础及结晶矿物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0400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】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【宝石学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04002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】</w:t>
            </w:r>
          </w:p>
        </w:tc>
      </w:tr>
      <w:tr>
        <w:trPr>
          <w:trHeight w:val="3912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课程简介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观赏石在我国有着悠久的历史和丰富的文化内涵。中华文化博大精深，源远流长，石文化不但是中华文化的重要组成部分，而且是中华文化的源头。“人猿相揖别，只几个石头磨过，小儿时节。”正是从磨石头开始，才从猿到人，先后经历了旧石器时代、新石器时代、夏、商、周……直至今天，中华民族创造了并继续创造着光辉灿烂的文化。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虽说观赏石与宝石属于两个相对独立的分支学科，但二者有着密切的联系，课程内容包括：观赏石的历史文化，历史上的名胜古石；观赏石的概念，科学定义，分类依据，具体类别，命名规则，评价标准；不同品种观赏石的物质组成，物理化学性质，鉴别特征等；此外，对观赏石与宝石的关系作了阐述；并首次将现代生物质石体如珊瑚、贝壳等，作为观赏石的一个新类别加以介绍。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观赏石大类划分为矿物晶体类观赏石、岩石类观赏石、古生物化石类观赏石、现代生物质石体类观赏石。观赏石各论包括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7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多个品种。</w:t>
            </w:r>
          </w:p>
        </w:tc>
      </w:tr>
      <w:tr>
        <w:trPr>
          <w:trHeight w:val="727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选课建议与学习要求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本课程适合于珠宝学院宝石及材料工艺学专业三年级第一学期学习，学习本课程需要具备结晶学、矿物学、岩石学、宝石学等基础知识。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大纲编写人</w:t>
            </w:r>
          </w:p>
        </w:tc>
        <w:tc>
          <w:tcPr>
            <w:tcW w:w="37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07110" cy="35179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签名）</w:t>
            </w:r>
          </w:p>
        </w:tc>
        <w:tc>
          <w:tcPr>
            <w:tcW w:w="13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制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修订时间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专业负责人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drawing>
                <wp:inline distT="0" distB="0" distL="0" distR="0">
                  <wp:extent cx="719455" cy="250825"/>
                  <wp:effectExtent l="0" t="0" r="0" b="0"/>
                  <wp:docPr id="2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676275" cy="349250"/>
                  <wp:effectExtent l="0" t="0" r="0" b="0"/>
                  <wp:docPr id="3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22932" r="-10" b="1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（签名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审定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学院负责人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780415" cy="354330"/>
                  <wp:effectExtent l="0" t="0" r="0" b="0"/>
                  <wp:docPr id="4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（签名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批准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月</w:t>
            </w:r>
          </w:p>
        </w:tc>
      </w:tr>
    </w:tbl>
    <w:p>
      <w:pPr>
        <w:pStyle w:val="Normal"/>
        <w:widowControl w:val="false"/>
        <w:spacing w:lineRule="exact" w:line="100"/>
        <w:jc w:val="both"/>
        <w:rPr>
          <w:rFonts w:ascii="Times New Roman" w:hAnsi="Times New Roman" w:eastAsia="黑体" w:cs="Times New Roman"/>
          <w:kern w:val="2"/>
          <w:sz w:val="21"/>
        </w:rPr>
      </w:pPr>
      <w:r>
        <w:rPr>
          <w:rFonts w:eastAsia="黑体"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326" w:after="0"/>
        <w:jc w:val="both"/>
        <w:outlineLvl w:val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二、课程目标与毕业要求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81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一）课程目标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11"/>
        <w:gridCol w:w="766"/>
        <w:gridCol w:w="6329"/>
      </w:tblGrid>
      <w:tr>
        <w:trPr>
          <w:trHeight w:val="454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类型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序号</w:t>
            </w:r>
          </w:p>
        </w:tc>
        <w:tc>
          <w:tcPr>
            <w:tcW w:w="6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知识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观赏石的概念和分类，观赏石的文化内涵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掌握观赏石的产出、性质、鉴别、评价等内容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技能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以国家标准《观赏石鉴评标准》为依据，学会造型石、矿物晶体类观赏石的鉴赏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通过小组合作的形式来获得知识，培养大家的团队合作能力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素养目标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含课程思政目标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通过了解历史、了解诗文化等来培养家国情怀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了解观赏石的形成、结晶矿物学知识来培养个人品格和专业精神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163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二）课程支撑的毕业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LO1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品德修养：拥护中国共产党的领导，坚定理想信念，自觉涵养和积极弘扬社会主义核心价值观，增强政治认同、厚植家国情怀、遵守法律法规、传承雷锋精神，践行“感恩、回报、爱心、责任”八字校训，积极服务他人、服务社会、诚信尽责、爱岗敬业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爱党爱国，坚决拥护党的领导，热爱祖国的大好河山、悠久历史、灿烂文化，自觉维护民族利益和国家尊严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LO2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专业能力：具有人文科学素养，具备从事宝石鉴定相关工作或专业的理论知识、实践能力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掌握珠宝玉石材料的性质和用途，掌握珠宝鉴定的基本理论知识，具备珠宝玉石材料的识别鉴定能力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LO2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专业能力：具有人文科学素养，具备从事宝石鉴定相关工作或专业的理论知识、实践能力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掌握珠宝鉴赏和评估的相关知识，具备基本的珠宝玉石鉴赏和评估能力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40" w:before="163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63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三）毕业要求与课程目标的关系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1"/>
        <w:gridCol w:w="594"/>
        <w:gridCol w:w="647"/>
        <w:gridCol w:w="4983"/>
        <w:gridCol w:w="1321"/>
      </w:tblGrid>
      <w:tr>
        <w:trPr>
          <w:trHeight w:val="391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毕业要求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指标点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支撑度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课程目标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对指标点的贡献度</w:t>
            </w:r>
          </w:p>
        </w:tc>
      </w:tr>
      <w:tr>
        <w:trPr>
          <w:trHeight w:val="65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LO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①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L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通过了解历史、了解诗文化等来培养家国情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了解观赏石的形成、结晶矿物学知识来培养个人品格和专业精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LO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④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观赏石的概念和分类，观赏石的文化内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掌握观赏石的产出、性质、鉴别、评价等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LO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⑥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M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以国家标准《观赏石鉴评标准》为依据，学会造型石、矿物晶体类观赏石的鉴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通过小组合作的形式来获得知识，培养大家的团队合作能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326" w:after="0"/>
        <w:jc w:val="both"/>
        <w:outlineLvl w:val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三、课程内容与教学设计</w:t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81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一）各教学单元预期学习成果与教学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通过本课程的学习，要求学生知道观赏石的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发展简史、品种及特征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观赏石的概念和分类，观赏石的文化内涵；掌握观赏石的产出、性质、鉴别、评价等内容；熟练掌握矿物晶体类、岩石类、古生物化石类和现代生物礁类观赏石的性质和特征。主要包括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个理论课时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观赏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的概念和特征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四个自信、审美能力、逻辑推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观赏石的概念、科学定义，及观赏石的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种特性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观赏石与宝石之间、观赏石与地貌自然景观之间的密切关系与根本区别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分类方案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分类的依据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分类和命名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中华文化、钻研精神、团队合作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掌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的分类依据及命名规则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理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的分类方案及具体命名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够清晰对观赏石进行分类和命名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命名规则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根据不同种类观赏石的具体情况给出正确名称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造型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造型石概述及太湖石、英石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中华文化、毅力、想象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太湖石、英石的概念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定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掌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太湖石、英石的外部形态特征和评价标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够鉴别太湖石和英石，在讲解造型石的定义和历史时，通过了解中国历史和历史名著《西厢记》等，增强学生的文化自信；以小组形式对太湖石的历史进行讨论的时候，帮助大家建立求真务实的专业态度和团队合作精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外部形态特征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鉴别及评价标准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.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灵璧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昆山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钟乳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风棱石等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、专业认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种造型石的概念、定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掌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述各造型石的外部形态特征和评价标准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通过对造型石进行鉴赏时，培养大家的审美能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通过灵璧石的历史时，帮助大家坚定道路自信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外部形态特征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鉴别及评价标准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纹理石和图案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纹理石和图案石概述及玛瑙、雨花石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、文化自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纹理石和图案石的概念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玛瑙、雨花石的定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掌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纹理石和图案石的特征，及玛瑙、雨花石的评价标准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通过讲解图案石（镰刀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党徽式的图案）以及中国对待矿产资源的态度来增强学生的道路自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通过对纹理石和图案石观赏石的鉴赏，培养学生的审美能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纹理和图案的形态特征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纹理石和图案石的品质优劣评价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三峡石，黄河石，汉江石，来宾石，模树石，昆仑彩石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党和国家意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述几种纹理石和图案石的概念、定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掌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述纹理石和图案石特征和评价标准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以小组形式对纹理石和图案石的历史进行讨论的时候，帮助大家建立求真务实的专业态度和团队合作精神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上述各纹理石和图案石概念及形态特征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各品种的品质优劣评价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菊花石，梅花玉，大理石等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、钻研精神、求真务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述几种纹理石和图案石的概念、定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掌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述纹理石和图案石特征和评价标准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在讲解纹理石和图案石时，介绍纹理石和图案石开采时的情况，帮助学生建立艰苦朴素的专业精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上述各纹理石和图案石概念及形态特征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各品种的品质优劣评价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特色玉石和陨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特色玉石和陨石：和田玉，寿山石，鸡血石，青金石，陨石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文化自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述特色玉石和陨石的概念、定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掌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述特色玉石的颜色、质地特征和评价标准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在讲解特色玉石和陨石时，介绍特色玉石和陨石开采时的情况，帮助学生建立艰苦朴素的专业精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上述各特色玉石的概念，及颜色、质地特征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各品种的鉴别及品质优劣评价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矿物晶体类观赏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结晶学基本知识回顾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职业精神、毅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理解晶体的概念、对称及对称型，晶面符号的意义，单形和聚形的定义，平行连晶和双晶的概念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掌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晶体的性质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个晶族及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个晶系，平行连晶、双晶的鉴别特征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在讲解微观世界的晶体概念时，增强学生的三维空间想象能力及逻辑推理能力；通过翻转课堂的形式讲解晶体的性质，以小组为单位进行汇报，增强学生的团队合作能力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晶体的对称型，平行连晶和双晶的概念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晶面符号的意义，平行连晶、双晶的鉴别特征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矿物学基本知识回顾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制度自信、科学精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理解矿物、矿物集合体的概念，矿物的物理性质，岩石的概念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掌握矿物的分类，矿物集合体的不同形态特征，掌握矿物的主要物理性质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了解岩浆岩、沉积岩和变质岩的主要类别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在讲解矿物的分类时，介绍矿物开采时的情况，帮助学生建立艰苦朴素的专业精神；在利用矿物晶体实物进行练习时，以小组为单位进行讨论，增强学生的团队合作能力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矿物、矿物集合体的概念，矿物的物理性质，岩石的概念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矿物的分类，矿物集合体的不同形态特征，掌握矿物的主要物理性质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矿物晶体类观赏石概述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，团队合作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理解矿物晶体类观赏石应具备的条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掌握矿物晶体类观赏石品质优劣评价标准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在讲解如何辨认矿物晶体类观赏石时，结合前面所学知识，以具体实例培养大家举一反三的思维能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能够依据评价标准对矿物晶体类观赏石进行品质优劣的评价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本类观赏石应具备的条件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本类观赏石品质优劣评价标准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4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矿物晶体类观赏石详细介绍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、专业认同、钻研精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从观赏石的角度详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了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自然元素类、氧化物类、氢氧化物类、卤化物类、含氧盐类等五大类矿物晶体观赏石，包括水晶、辰砂、雄黄、刚玉、绿柱石、电气石等近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种矿物晶体类观赏石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：在讲解矿物晶体类观赏石的鉴赏时，以小组形式进行翻转课堂式教学，提高学生的团队合作能力；在讲解矿物晶体类观赏石的开采时，以历史文化为切入点，增强学生的文化自信；通过归纳总结矿物晶体类观赏石的特征和鉴赏，帮助学生建立完整的知识体系，锻炼他们的逻辑推理能力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古生物化石和现代生物质石体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6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古生物化石和现代生物质石体概述，珊瑚类化石、三叶虫类化石、腕足类化石、头足类化石等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人文素养、社会道德、职业道德、审美能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理解古生物化石和现代生物质石体的概念，上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类古生物化石的概念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掌握上述各类别的外部形态、内部构造特征和评价标准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在讲解古生物化石和现代生物质石体时，介绍古生物化石和现代生物质石体开采时的情况，帮助学生建立艰苦朴素的专业精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在利用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古生物化石和现代生物质石体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实物进行练习时，以小组为单位进行讨论，增强学生的团队合作能力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古生物化石和现代生物质石体的概念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eastAsia="仿宋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各品种的鉴别及品质优劣评价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40" w:before="81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二）教学单元对课程目标的支撑关系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07"/>
        <w:gridCol w:w="1017"/>
        <w:gridCol w:w="1016"/>
        <w:gridCol w:w="1016"/>
        <w:gridCol w:w="1016"/>
        <w:gridCol w:w="1016"/>
        <w:gridCol w:w="1018"/>
      </w:tblGrid>
      <w:tr>
        <w:trPr>
          <w:trHeight w:val="794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9"/>
              <w:jc w:val="right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课程目标</w:t>
            </w:r>
          </w:p>
          <w:p>
            <w:pPr>
              <w:pStyle w:val="Normal"/>
              <w:widowControl w:val="false"/>
              <w:snapToGrid w:val="false"/>
              <w:ind w:right="210" w:hanging="0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right="210" w:hanging="0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教学单元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  <w:t>3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造型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纹理石和图案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特色玉石和陨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矿物晶体类观赏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古生物化石和现代生物质石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40" w:before="326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三）课程教学方法与学时分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8"/>
        <w:gridCol w:w="1366"/>
        <w:gridCol w:w="1703"/>
        <w:gridCol w:w="710"/>
        <w:gridCol w:w="656"/>
        <w:gridCol w:w="703"/>
      </w:tblGrid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教学单元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21"/>
              </w:rPr>
              <w:t>教与学方式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21"/>
              </w:rPr>
              <w:t>考核方式</w:t>
            </w:r>
          </w:p>
        </w:tc>
        <w:tc>
          <w:tcPr>
            <w:tcW w:w="2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分配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理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实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讲授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小组讨论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实物练习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X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造型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讲授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翻转课堂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小组讨论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案例分析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X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纹理石和图案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讲授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翻转课堂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实物练习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X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特色玉石和陨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讲授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小组讨论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实物练习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X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矿物晶体类观赏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讲授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翻转课堂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案例分析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X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古生物化石和现代生物质石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讲授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小组讨论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实物练习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X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20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326" w:after="0"/>
        <w:jc w:val="both"/>
        <w:outlineLvl w:val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四、课程思政教学设计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306"/>
      </w:tblGrid>
      <w:tr>
        <w:trPr>
          <w:trHeight w:val="1128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观赏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的概念和特征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四个自信、审美能力、逻辑推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分类和命名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中华文化、钻研精神、团队合作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造型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造型石概述及太湖石、英石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中华文化、毅力、想象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.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灵璧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昆山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钟乳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风棱石等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、专业认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纹理石和图案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纹理石和图案石概述及玛瑙、雨花石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、文化自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三峡石，黄河石，汉江石，来宾石，模树石，昆仑彩石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党和国家意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菊花石，梅花玉，大理石等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、钻研精神、求真务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特色玉石和陨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特色玉石和陨石：和田玉，寿山石，鸡血石，青金石，陨石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文化自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矿物晶体类观赏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结晶学基本知识回顾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职业精神、毅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矿物学基本知识回顾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制度自信、科学精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矿物晶体类观赏石概述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，团队合作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4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矿物晶体类观赏石详细介绍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、专业认同、钻研精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古生物化石和现代生物质石体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6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古生物化石和现代生物质石体概述，珊瑚类化石、三叶虫类化石、腕足类化石、头足类化石等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人文素养、社会道德、职业道德、审美能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五、课程考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29"/>
        <w:gridCol w:w="3937"/>
        <w:gridCol w:w="415"/>
        <w:gridCol w:w="414"/>
        <w:gridCol w:w="415"/>
        <w:gridCol w:w="414"/>
        <w:gridCol w:w="415"/>
        <w:gridCol w:w="417"/>
        <w:gridCol w:w="701"/>
      </w:tblGrid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总评构成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占比</w:t>
            </w:r>
          </w:p>
        </w:tc>
        <w:tc>
          <w:tcPr>
            <w:tcW w:w="3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考核方式</w:t>
            </w:r>
          </w:p>
        </w:tc>
        <w:tc>
          <w:tcPr>
            <w:tcW w:w="2490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课程目标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3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6</w:t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X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5%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自学并完成第一次作业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谈谈观赏石的开发历史、文化内涵及品种。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X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5%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通过小组讨论、探索，完成第二次作业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以观赏石的任一方面为切入点，以小组为单位进行搜集资料和讨论，并做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PPT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分享。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X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0%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课程结束提交一篇观赏石论文。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326" w:after="0"/>
        <w:jc w:val="both"/>
        <w:outlineLvl w:val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六、其他需要说明的问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方正小标宋简体;Arial Unicode MS" w:hAnsi="方正小标宋简体;Arial Unicode MS" w:eastAsia="方正小标宋简体;Arial Unicode MS" w:cs="方正小标宋简体;Arial Unicode MS"/>
        <w:color w:val="FF0000"/>
      </w:rPr>
    </w:pPr>
    <w:r>
      <w:rPr>
        <w:rFonts w:eastAsia="方正小标宋简体;Arial Unicode MS" w:cs="方正小标宋简体;Arial Unicode MS" w:ascii="方正小标宋简体;Arial Unicode MS" w:hAnsi="方正小标宋简体;Arial Unicode MS"/>
        <w:color w:val="FF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635</wp:posOffset>
              </wp:positionH>
              <wp:positionV relativeFrom="page">
                <wp:posOffset>186055</wp:posOffset>
              </wp:positionV>
              <wp:extent cx="2635250" cy="280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JQU-QR-JW-055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0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14.65pt;mso-position-vertical-relative:page;margin-left:5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JQU-QR-JW-055</w:t>
                    </w:r>
                    <w:r>
                      <w:rPr>
                        <w:rFonts w:ascii="Times New Roman" w:hAnsi="Times New Roman" w:cs="Times New Roman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</w:rPr>
                      <w:t>A0</w:t>
                    </w:r>
                    <w:r>
                      <w:rPr>
                        <w:rFonts w:ascii="Times New Roman" w:hAnsi="Times New Roman" w:cs="Times New Roma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ditortextnode">
    <w:name w:val="editor-text-node"/>
    <w:qFormat/>
    <w:rPr/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/>
  </w:style>
  <w:style w:type="paragraph" w:styleId="DG">
    <w:name w:val="表格标题DG"/>
    <w:basedOn w:val="Normal"/>
    <w:qFormat/>
    <w:pPr>
      <w:snapToGrid w:val="false"/>
      <w:jc w:val="center"/>
    </w:pPr>
    <w:rPr>
      <w:rFonts w:ascii="Arial" w:hAnsi="Arial" w:eastAsia="黑体" w:cs="Arial"/>
      <w:bCs/>
      <w:color w:val="000000"/>
      <w:sz w:val="21"/>
      <w:szCs w:val="20"/>
    </w:rPr>
  </w:style>
  <w:style w:type="paragraph" w:styleId="DG1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G2">
    <w:name w:val="一级标题DG"/>
    <w:basedOn w:val="Normal"/>
    <w:qFormat/>
    <w:pPr>
      <w:spacing w:lineRule="auto" w:line="480"/>
      <w:outlineLvl w:val="0"/>
    </w:pPr>
    <w:rPr>
      <w:rFonts w:ascii="Arial" w:hAnsi="Arial" w:eastAsia="黑体" w:cs="Arial"/>
      <w:sz w:val="28"/>
    </w:rPr>
  </w:style>
  <w:style w:type="paragraph" w:styleId="DG3">
    <w:name w:val="二级标题DG"/>
    <w:basedOn w:val="Style19"/>
    <w:qFormat/>
    <w:pPr>
      <w:spacing w:lineRule="exact" w:line="440" w:before="25" w:after="50"/>
      <w:outlineLvl w:val="1"/>
    </w:pPr>
    <w:rPr>
      <w:rFonts w:ascii="Times New Roman" w:hAnsi="Times New Roman" w:cs="Times New Roman"/>
      <w:b/>
    </w:rPr>
  </w:style>
  <w:style w:type="paragraph" w:styleId="DG4">
    <w:name w:val="正文DG"/>
    <w:basedOn w:val="Normal"/>
    <w:qFormat/>
    <w:pPr>
      <w:snapToGrid w:val="false"/>
      <w:spacing w:lineRule="exact" w:line="440"/>
      <w:ind w:firstLine="4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20:00Z</dcterms:created>
  <dc:creator>juvg</dc:creator>
  <dc:description/>
  <dc:language>en-US</dc:language>
  <cp:lastModifiedBy>豆包</cp:lastModifiedBy>
  <cp:lastPrinted>2023-11-21T08:52:00Z</cp:lastPrinted>
  <dcterms:modified xsi:type="dcterms:W3CDTF">2024-09-02T04:0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49A523DBD467699C0447E1FDA4DD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