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制作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孙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34080318@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810496586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克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体制作步骤讲述、工具介绍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锯切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打磨工具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角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体制作步骤及锉刀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锯切、打磨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银戒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制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银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整体调整及打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的焊接及组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搭扣的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整体抛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镶口的制作方法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镶口与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制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指圈的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形抛磨及宝石镶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戒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主题解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5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六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五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光身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手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女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创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>
          <w:trHeight w:val="53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孙秋爽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9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9:00Z</dcterms:created>
  <dc:creator>*****</dc:creator>
  <dc:description/>
  <cp:keywords/>
  <dc:language>en-US</dc:language>
  <cp:lastModifiedBy>1034080318@qq.com</cp:lastModifiedBy>
  <cp:lastPrinted>2015-03-18T11:45:00Z</cp:lastPrinted>
  <dcterms:modified xsi:type="dcterms:W3CDTF">2020-09-16T02:19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