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4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B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时间：周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3:00-14:00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款式设计与加工工艺，吕新彪编著，中国地质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琢型设计及加工，周汗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中国地质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宝石学，张蓓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地质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首饰设计与加工，干大川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业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翻型宝石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（作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利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研磨机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利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研磨机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利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研磨机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利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研磨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定的时间内完成一颗原石的琢磨（非标准圆钻型宝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（作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画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：规定的时间内完成一颗原石的琢磨（非标准圆钻型宝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杨天畅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</w:rPr>
        <w:t>杨天畅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2:00Z</dcterms:created>
  <dc:creator>*****</dc:creator>
  <dc:description/>
  <cp:keywords/>
  <dc:language>en-US</dc:language>
  <cp:lastModifiedBy>user</cp:lastModifiedBy>
  <cp:lastPrinted>2015-03-18T11:45:00Z</cp:lastPrinted>
  <dcterms:modified xsi:type="dcterms:W3CDTF">2020-09-24T05:33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