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黄昊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0-1/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-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321323619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艺术设计概论》，凌继尧编著，北京大学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美学原理》，叶朗编著，北京大学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世界现代设计史》，王受之主编，中国青年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美学》，朱立元主编，高等教育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章：现代设计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什么是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设计的分类和范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二章：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工业革命前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装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三章：现代主义设计运动－包豪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现代设计思想体系和先驱人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包豪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资料收集、自我理解，分析包豪斯的相关设计作品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口头汇报分析包豪斯的理论遗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：现代主义设计运动－俄国构成主义、荷兰风格派</w:t>
            </w:r>
          </w:p>
          <w:p>
            <w:pPr>
              <w:pStyle w:val="11"/>
              <w:snapToGrid w:val="false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俄国构成主义设计运动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荷兰的“风格派”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五章：工业设计的兴起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美国工业设计发展的背景和概况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美国工业设计先驱人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造业对美国现代设计的影响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美国现代工业设计的重要推手──大型展览和博览会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：消费时代的设计与后现代设计运动</w:t>
            </w:r>
          </w:p>
          <w:p>
            <w:pPr>
              <w:pStyle w:val="11"/>
              <w:snapToGrid w:val="false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时代的设计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后现代主义设计运动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资料收集，用艺术作品或设计作品的案例，分析后现代艺术及后现代艺术设计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.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学生口头汇报分析后现代艺术设计的作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七章：当代设计与各国设计简史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当代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各国设计简史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8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八章：经典设计作品美学分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贝律铭的苏州博物馆设计赏析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影《创战纪》影视美学赏析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软雕塑作品美学分析</w:t>
            </w:r>
          </w:p>
          <w:p>
            <w:pPr>
              <w:pStyle w:val="11"/>
              <w:snapToGrid w:val="false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首饰设计赏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：以论文的形式，根据自己的专业背景，用美学的知识，理解分析美学与珠宝设计的联系。</w:t>
            </w:r>
          </w:p>
        </w:tc>
      </w:tr>
      <w:tr>
        <w:trPr>
          <w:trHeight w:val="113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外出看展调研活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践调研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展览调研，对艺术家作品分析，并制作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进行项目汇报。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.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3"/>
        <w:gridCol w:w="1794"/>
        <w:gridCol w:w="1811"/>
        <w:gridCol w:w="1843"/>
      </w:tblGrid>
      <w:tr>
        <w:trPr>
          <w:trHeight w:val="11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口头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包豪斯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口头报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后现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小组项目报告</w:t>
            </w:r>
          </w:p>
        </w:tc>
      </w:tr>
      <w:tr>
        <w:trPr>
          <w:trHeight w:val="10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黄昊源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Times New Roman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彩色列表 - 着色 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*****</dc:creator>
  <dc:description/>
  <cp:keywords/>
  <dc:language>en-US</dc:language>
  <cp:lastModifiedBy>Michael Baymax</cp:lastModifiedBy>
  <cp:lastPrinted>2018-03-06T16:51:00Z</cp:lastPrinted>
  <dcterms:modified xsi:type="dcterms:W3CDTF">2020-11-16T15:09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