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DengXian"/>
          <w:color w:val="FF0000"/>
          <w:sz w:val="6"/>
          <w:szCs w:val="6"/>
          <w:lang w:eastAsia="zh-CN"/>
        </w:rPr>
      </w:pPr>
      <w:r>
        <w:rPr>
          <w:rFonts w:eastAsia="等线;DengXian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DengXian"/>
          <w:color w:val="FF0000"/>
          <w:sz w:val="6"/>
          <w:szCs w:val="6"/>
          <w:lang w:eastAsia="zh-CN"/>
        </w:rPr>
      </w:pPr>
      <w:r>
        <w:rPr>
          <w:rFonts w:eastAsia="等线;DengXian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玉石及鉴赏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李净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0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宝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B18-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18-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18-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20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-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玉石学概论（第二版），廖宗廷 等 编著，中国地质大学出版社</w:t>
            </w:r>
          </w:p>
        </w:tc>
      </w:tr>
      <w:tr>
        <w:trPr>
          <w:trHeight w:val="9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石学与宝石鉴定（第三版），孟祥振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梅芳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编著，上海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玉石学，郭守国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以群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编，学林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系统宝石学（第二版），张蓓莉主编，地质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50"/>
        <w:gridCol w:w="5985"/>
        <w:gridCol w:w="1140"/>
        <w:gridCol w:w="614"/>
      </w:tblGrid>
      <w:tr>
        <w:trPr>
          <w:trHeight w:val="32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7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绪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和田玉矿物组成，结构，性质，品种，鉴别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翡翠矿物组成，结构，性质，品种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翡翠术（俗）语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货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货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货、漂白浸蜡、覆膜，鉴别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9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绿松石，岫玉，独山玉，成分、性质、鉴别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欧泊，玉髓，玛瑙、石英岩类玉石，成分、性质、鉴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木变石，青金石，寿山石，青田石，巴林石，珊瑚，煤玉，琥珀，象牙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孔雀石，蔷薇辉石，菱锰矿，葡萄石，硅孔雀石，萤石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天然玻璃（黑曜石，玄武玻璃，玻璃陨石），大理石（汉白玉，蜜蜡黄玉，珊瑚玉），梅花玉，菊花石，丁香紫玉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玉石综合实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玉石综合实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玉石综合实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玉石综合实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185420</wp:posOffset>
                </wp:positionV>
                <wp:extent cx="510921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420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总评构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期末闭卷考试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自学并完成第一次作业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hanging="10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、国家标准规定翡翠染色属于处理，处理的宝石必须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0" w:hanging="8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名称后加：（处理），或在名称中注明所采用的处理方法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0" w:hanging="8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例如扩散蓝宝石；而玛瑙染色属于优化，优化的宝石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以作为天然宝石出售。谈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你对此问题的意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围绕我国玉石的悠久历史和丰富文化完成第二次作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提交一篇读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报告，颂扬伟大祖国，并引以为骄傲和自豪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0" w:hanging="10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通过课内实验，完成第三次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00" w:hanging="600"/>
                                    <w:rPr>
                                      <w:rFonts w:ascii="仿宋" w:hAnsi="仿宋" w:eastAsia="仿宋" w:cs="宋体;SimSun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、完成一件玉石的实验报告，并对其作出评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2.3pt;mso-wrap-distance-left:9pt;mso-wrap-distance-right:9pt;mso-wrap-distance-top:0pt;mso-wrap-distance-bottom:0pt;margin-top:14.6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420"/>
                        <w:gridCol w:w="138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总评构成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+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期末闭卷考试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自学并完成第一次作业：</w:t>
                            </w:r>
                          </w:p>
                          <w:p>
                            <w:pPr>
                              <w:pStyle w:val="Normal"/>
                              <w:ind w:left="1000" w:hanging="10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、国家标准规定翡翠染色属于处理，处理的宝石必须在</w:t>
                            </w:r>
                          </w:p>
                          <w:p>
                            <w:pPr>
                              <w:pStyle w:val="Normal"/>
                              <w:ind w:left="1040" w:hanging="8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名称后加：（处理），或在名称中注明所采用的处理方法，</w:t>
                            </w:r>
                          </w:p>
                          <w:p>
                            <w:pPr>
                              <w:pStyle w:val="Normal"/>
                              <w:ind w:left="1040" w:hanging="8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例如扩散蓝宝石；而玛瑙染色属于优化，优化的宝石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以作为天然宝石出售。谈谈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你对此问题的意见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围绕我国玉石的悠久历史和丰富文化完成第二次作业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提交一篇读书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报告，颂扬伟大祖国，并引以为骄傲和自豪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0" w:hanging="10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通过课内实验，完成第三次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00" w:hanging="600"/>
                              <w:rPr>
                                <w:rFonts w:ascii="仿宋" w:hAnsi="仿宋" w:eastAsia="仿宋" w:cs="宋体;SimSun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、完成一件玉石的实验报告，并对其作出评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李净净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00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PC</cp:lastModifiedBy>
  <cp:lastPrinted>2015-03-18T11:45:00Z</cp:lastPrinted>
  <dcterms:modified xsi:type="dcterms:W3CDTF">2020-09-22T01:36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