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评估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卢保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钉钉群线上答疑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17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钉钉群 线上答疑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首饰的质量与价值评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珠宝首饰系统评估导论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珠宝首饰评估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珠宝评估的概念与发展历史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珠宝评估职业道德、资产评估介绍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评估的目的与类别、价值类型、价值原则与市场级别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珠宝评估中成本法估值方法与优缺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珠宝评估中市场法和收益法估值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成本法、市场法与收益法在珠宝评估中的优缺点与应用条件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珠宝评估程序，编写评估报告珠宝评估报告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举例珠宝评估的钻石与彩色宝石品质分级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举例珠宝评估中玉石与有机宝石的品质分级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例分析珠宝评估案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82"/>
        <w:gridCol w:w="1915"/>
        <w:gridCol w:w="1908"/>
        <w:gridCol w:w="2076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珠宝案例评估报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课外扩展阅读的检查评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调查报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小组项目报告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卢保奇    系</w:t>
      </w:r>
      <w:r>
        <w:rPr>
          <w:rFonts w:ascii="仿宋" w:hAnsi="仿宋" w:cs="仿宋" w:eastAsia="仿宋"/>
          <w:position w:val="-20"/>
          <w:sz w:val="28"/>
          <w:szCs w:val="28"/>
        </w:rPr>
        <w:t>主任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：杨天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2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20-09-15T02:0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