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5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珠宝</w:t>
            </w:r>
            <w:r>
              <w:rPr>
                <w:sz w:val="21"/>
                <w:lang w:eastAsia="zh-CN"/>
              </w:rPr>
              <w:t>钻石</w:t>
            </w:r>
            <w:r>
              <w:rPr>
                <w:sz w:val="21"/>
                <w:lang w:eastAsia="zh-CN"/>
              </w:rPr>
              <w:t>32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1-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时间：周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4:00-5:00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大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净度分级实验操作——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基本工具的使用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确认净度特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净度分级实验操作——正确评定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-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颜色分级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切工比率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修饰度评价和切工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修饰度评价和切工评价实验操作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钻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成钻石、仿钻和钻石优化处理品的鉴定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-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钻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  <w:t>实验指导书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  <w:t>随堂测试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理论测试试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践测试试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指导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吴晓     系主任审核：杨天畅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.9.9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USER</cp:lastModifiedBy>
  <cp:lastPrinted>2015-03-18T11:45:00Z</cp:lastPrinted>
  <dcterms:modified xsi:type="dcterms:W3CDTF">2020-09-22T12:12:00Z</dcterms:modified>
  <cp:revision>2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