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:00-17: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-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-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21"/>
                <w:szCs w:val="21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21"/>
                <w:szCs w:val="21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21"/>
                <w:szCs w:val="21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  <w:t>10-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21"/>
                <w:szCs w:val="21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-15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 xml:space="preserve">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末考试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9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00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hakuyoxingshu7000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hakuyoxingshu7000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USER</cp:lastModifiedBy>
  <cp:lastPrinted>2015-03-18T11:45:00Z</cp:lastPrinted>
  <dcterms:modified xsi:type="dcterms:W3CDTF">2020-09-09T12:5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