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B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2:30-13:30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宝石琢型设计及加工，周汗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宝石学，张蓓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地质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,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 w:eastAsia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0"/>
                <w:szCs w:val="20"/>
              </w:rPr>
              <w:t>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（作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研磨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研磨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研磨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研磨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（作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2:00Z</dcterms:created>
  <dc:creator>*****</dc:creator>
  <dc:description/>
  <dc:language>en-US</dc:language>
  <cp:lastModifiedBy>Administrator</cp:lastModifiedBy>
  <cp:lastPrinted>2015-03-18T11:45:00Z</cp:lastPrinted>
  <dcterms:modified xsi:type="dcterms:W3CDTF">2020-09-22T04:33:2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