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08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:30-15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奢侈品系办公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美学原理（第二版）》，尤西林编著，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6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《艺术设计概论》，凌继尧编著，北京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《美学原理》，叶朗编著，北京大学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2015</w:t>
            </w:r>
            <w:r>
              <w:rPr>
                <w:rFonts w:eastAsia="宋体;SimSun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《世界现代设计史》，王受之主编，中国青年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章：现代设计概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什么是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>艺术设计观念的历史发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设计活动中的艺术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章：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工业革命前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现代设计的前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自己的专业背景，请举例说明在奢侈品品牌中，艺术设计、绘画作品的运用案例。</w:t>
            </w:r>
          </w:p>
        </w:tc>
      </w:tr>
      <w:tr>
        <w:trPr>
          <w:trHeight w:val="103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三章：现代主义设计运动－包豪斯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现代设计思想体系和先驱人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包豪斯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学生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师点评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：消费时代的设计与后现代设计运动</w:t>
            </w:r>
          </w:p>
          <w:p>
            <w:pPr>
              <w:pStyle w:val="ColorfulListAccent1"/>
              <w:snapToGrid w:val="false"/>
              <w:spacing w:lineRule="auto" w:line="3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时代的设计</w:t>
            </w:r>
          </w:p>
          <w:p>
            <w:pPr>
              <w:pStyle w:val="ColorfulListAccent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现代主义设计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生口头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学生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师点评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五章：优秀艺术作品美学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经典设计作品视频赏析、绘画作品美学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线上或线下观展，对艺术作品有自己的理解与认识，提升美学修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品赏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展览调研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设计作品赏析、绘画作品的理解与认识，并通过线上或线下展览的学习与参观调研，对艺术家作品进行深入的分析，并制作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小组项目汇报。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5.3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学生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师点评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3"/>
        <w:gridCol w:w="1794"/>
        <w:gridCol w:w="1811"/>
        <w:gridCol w:w="1843"/>
      </w:tblGrid>
      <w:tr>
        <w:trPr>
          <w:trHeight w:val="11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包豪斯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口头报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后现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</w:tr>
      <w:tr>
        <w:trPr>
          <w:trHeight w:val="10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计慧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吴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等线;DengXian"/>
          <w:position w:val="-20"/>
          <w:sz w:val="28"/>
          <w:szCs w:val="28"/>
          <w:lang w:eastAsia="zh-CN"/>
        </w:rPr>
        <w:t>日期：</w:t>
      </w:r>
      <w:r>
        <w:rPr>
          <w:rFonts w:eastAsia="等线;DengXian" w:cs="仿宋" w:ascii="仿宋" w:hAnsi="仿宋"/>
          <w:position w:val="-20"/>
          <w:sz w:val="28"/>
          <w:szCs w:val="28"/>
          <w:lang w:eastAsia="zh-CN"/>
        </w:rPr>
        <w:t>2021-03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lorfulListAccent1">
    <w:name w:val="Colorful List - Accent 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5:00Z</dcterms:created>
  <dc:creator>*****</dc:creator>
  <dc:description/>
  <cp:keywords/>
  <dc:language>en-US</dc:language>
  <cp:lastModifiedBy>Jun HE</cp:lastModifiedBy>
  <cp:lastPrinted>2021-03-02T14:19:00Z</cp:lastPrinted>
  <dcterms:modified xsi:type="dcterms:W3CDTF">2021-03-10T09:0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