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60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微观经济学（双语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ejun0719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等线;DengXian" w:cs="宋体;SimSun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工商管理（奢侈品管理）</w:t>
            </w:r>
            <w:r>
              <w:rPr>
                <w:rFonts w:eastAsia="等线;DengXian"/>
                <w:color w:val="000000"/>
                <w:sz w:val="20"/>
                <w:szCs w:val="20"/>
                <w:lang w:eastAsia="zh-CN"/>
              </w:rPr>
              <w:t>B20</w:t>
            </w:r>
            <w:r>
              <w:rPr>
                <w:rFonts w:eastAsia="等线;DengXian"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eastAsia="等线;DengXian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eastAsia="等线;DengXian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eastAsia="等线;DengXian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eastAsia="等线;DengXian"/>
                <w:color w:val="000000"/>
                <w:sz w:val="20"/>
                <w:szCs w:val="20"/>
                <w:lang w:eastAsia="zh-CN"/>
              </w:rPr>
              <w:t>20-4, B2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四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一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曼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《经济学原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微观分册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七版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北京大学出版社</w:t>
            </w:r>
            <w:r>
              <w:rPr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>【国际经济学：理论与政策，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 </w:t>
            </w:r>
            <w:r>
              <w:rPr>
                <w:color w:val="000000"/>
                <w:sz w:val="20"/>
                <w:szCs w:val="20"/>
              </w:rPr>
              <w:t>版，</w:t>
            </w:r>
            <w:r>
              <w:rPr>
                <w:color w:val="000000"/>
                <w:sz w:val="20"/>
                <w:szCs w:val="20"/>
              </w:rPr>
              <w:t>Paul R. Krugman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 xml:space="preserve">Maurice Obstfeld </w:t>
            </w:r>
            <w:r>
              <w:rPr>
                <w:color w:val="000000"/>
                <w:sz w:val="20"/>
                <w:szCs w:val="20"/>
              </w:rPr>
              <w:t>著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清华大学出版社，</w:t>
            </w: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>【国际经济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 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美），</w:t>
            </w:r>
            <w:r>
              <w:rPr>
                <w:color w:val="000000"/>
                <w:sz w:val="20"/>
                <w:szCs w:val="20"/>
              </w:rPr>
              <w:t xml:space="preserve">Dominick Salvatore </w:t>
            </w:r>
            <w:r>
              <w:rPr>
                <w:color w:val="000000"/>
                <w:sz w:val="20"/>
                <w:szCs w:val="20"/>
              </w:rPr>
              <w:t>著，清华大学出版社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4</w:t>
            </w:r>
            <w:r>
              <w:rPr>
                <w:color w:val="000000"/>
                <w:sz w:val="20"/>
                <w:szCs w:val="20"/>
              </w:rPr>
              <w:t>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【国际经济学，李坤望编，高等教育出版社，</w:t>
            </w:r>
            <w:r>
              <w:rPr>
                <w:color w:val="000000"/>
                <w:sz w:val="20"/>
                <w:szCs w:val="20"/>
              </w:rPr>
              <w:t xml:space="preserve">2005 </w:t>
            </w:r>
            <w:r>
              <w:rPr>
                <w:color w:val="000000"/>
                <w:sz w:val="20"/>
                <w:szCs w:val="20"/>
              </w:rPr>
              <w:t>年版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 xml:space="preserve">二、课程教学进度 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单元 经济学十大原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，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单元 像经济学家一样思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，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3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单元 相互依存性与贸易的好处</w:t>
            </w:r>
          </w:p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4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单元 供给与需求的市场力量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，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4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单元 供给与需求的市场力量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，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5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单元 弹性及其应用 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，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6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单元 供给、需求与政府政策 </w:t>
            </w:r>
          </w:p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7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单元 应用：国际贸易       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，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8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单元 外部性 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，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后练习 随堂测验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9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单元 生产成本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，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后练习 文献阅读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单元公共物品和公共资源，第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单元 市场类型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，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单元 税制的设计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，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3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单元 生产要素市场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，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14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单元 收入与歧视，不平等与贫困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，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闭卷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0"/>
                <w:lang w:eastAsia="zh-CN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lang w:eastAsia="zh-CN"/>
              </w:rPr>
              <w:t>课后练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lang w:eastAsia="zh-CN"/>
              </w:rPr>
              <w:t>英语文献阅读笔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0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lang w:eastAsia="zh-CN"/>
              </w:rPr>
              <w:t>随堂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何俊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吴璠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right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1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.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5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華康儷中黑">
    <w:altName w:val="宋体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宋体" w:hAnsi="華康儷中黑;宋体" w:eastAsia="華康儷中黑;宋体"/>
        <w:sz w:val="32"/>
        <w:szCs w:val="32"/>
      </w:rPr>
    </w:pPr>
    <w:r>
      <w:rPr>
        <w:rFonts w:eastAsia="華康儷中黑;宋体" w:ascii="華康儷中黑;宋体" w:hAnsi="華康儷中黑;宋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8:36:00Z</dcterms:created>
  <dc:creator>*****</dc:creator>
  <dc:description/>
  <cp:keywords/>
  <dc:language>en-US</dc:language>
  <cp:lastModifiedBy>HE Jun</cp:lastModifiedBy>
  <cp:lastPrinted>2021-03-03T12:02:00Z</cp:lastPrinted>
  <dcterms:modified xsi:type="dcterms:W3CDTF">2021-10-31T14:53:00Z</dcterms:modified>
  <cp:revision>1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