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910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工商管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B20-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周三、周四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1:50-12:50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地点：珠宝学院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电话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PMingLiU;宋体-繁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[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英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]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金克斯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`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013.5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《玩金术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》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赵丹绮、王意婷著，宝之艺文化出版社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[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英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]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身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焊接技能：素金光身戒指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身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锯切镂空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锉削造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锻打成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：黄玉竹   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吴璠 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1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苹方-简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11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*****</dc:creator>
  <dc:description/>
  <dc:language>en-US</dc:language>
  <cp:lastModifiedBy>lulululu</cp:lastModifiedBy>
  <cp:lastPrinted>2015-03-18T11:45:00Z</cp:lastPrinted>
  <dcterms:modified xsi:type="dcterms:W3CDTF">2022-10-31T14:49:07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